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30.08.2021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ряжение Комитета имущественных отношений администрации Пермского муниципального района от 05.04.2021 №341, 26.05.2021 №749 </w:t>
      </w:r>
      <w:r>
        <w:rPr>
          <w:bCs/>
          <w:sz w:val="24"/>
          <w:szCs w:val="24"/>
        </w:rPr>
        <w:t>«О проведении аукциона в электронной форме на право заключения договора на размещение нестационарного торгового объекта»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 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26.07.2021 по 25.08.2021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ведения о лоте (предметах аукциона)</w:t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                      п. Сылва, ул. Дорож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Хохловское сельское поселение,  в 0,3 км юго-западнее д. Заозерье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Бершетское сельское поселение,                      с. Бершеть, ул. Ленина, 11 (здание Дома Культуры)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Бершетское сельское поселение,                      с. Бершеть, около здания ОПО «Пермское», ул. Сибирский тракт, 49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Бершетское сельское поселение,                      с. Бершеть, 0,5 км от магазина ПФ Пермская, ул. Школьная, 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Бершетское сельское поселение,                      с. Бершеть, 0,5 км от магазина ПФ Пермская, ул. Школьная, 11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                      с. Троиц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вуреченское сельское поселение, д. Гарюшки, ул. Полевая, 2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26.07.2021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25.08.2021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26.08.2021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30.08.2021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rmra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30.08.2021 по лоту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(адрес: Пермский край, Пермский район, Сылвенское сельское поселение,                       п. Сылва, ул. Дорожная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(адрес: Пермский край, Пермский район, Хохловское сельское поселение,  в 0,3 км юго-западнее д. Заозерье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(адрес: Пермский край, Пермский район, Бершетское сельское поселение, с. Бершеть, ул. Ленина, 11 (здание Дома Культур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4(адрес: Пермский край, Пермский район, Бершетское сельское поселение, с. Бершеть, около здания ОПО «Пермское», ул. Сибирский тракт, 49б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5(адрес: Пермский край, Пермский район, Бершетское сельское поселение, с. Бершеть, 0,5 км от магазина ПФ Пермская, ул. Школьная, 11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6(адрес: Пермский край, Пермский район, Бершетское сельское поселение, с. Бершеть, 0,5 км от магазина ПФ Пермская, ул. Школьная, 11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(адрес: Пермский край, Пермский район, Сылвенское сельское поселение,                       с. Троиц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(адрес: Пермский край, Пермский район, Двуреченское сельское поселение,                   д. Гарюшки, ул. Полевая, 2Б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9(адрес: Пермский край, Пермский район, Двуреченское сельское поселение,                   п. Ферма, ул. Некрасова).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26.07.2021  по 25.08.2021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ab/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20-08-28T10:38:00Z</cp:lastPrinted>
  <dcterms:modified xsi:type="dcterms:W3CDTF">2021-07-22T04:09:00Z</dcterms:modified>
  <cp:revision>279</cp:revision>
  <dc:subject/>
  <dc:title>город Добрянка</dc:title>
</cp:coreProperties>
</file>